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NEXO 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CHA DE INSCRIÇÃO 22º FNT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 IDENTIFICAÇÃO DO GRUP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A FUNDAÇÃO:                                                                CNPJ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DEREÇO COMPLETO DA SED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:                                                                                       FACEBOOK: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 RESPONSÁVEL PELA INSCRI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COMPLE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G:                                      ÓRGÃO EMISSOR:                           CPF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E NASCIMENTO:  _____/___  /______       FUNÇÃO MO GRUP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DEREÇO COMPLE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NE FIXO: (   )                             CELULAR: (   )                     COMERCIAL: (   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IDENTIFICAÇÃO DO ESPETÁCUL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TOR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ÚBLICO: (   ) INFANTIL    (   ) ADULTO   (   ) DIVERS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URAÇÃO DO ESPETÁCUL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PARA MONTAGEM:                            TEMPO PARA DESMONTAGEM: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RESPONSÁVEL TÉCNIC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COMPLE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NE: (   )                                   E-MAI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. AUTORIZAÇÃO DE USO DE IMAGEM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, autorizo o uso das imagens do espetáculo _______________________________ , do grupo __________________________________ em veiculações diversas, sem fins comerciais, com objetivos de divulgação e promoção do Festival Nordestino de Teatro de Guaramiranga/ Banco de Imagens da Associação dos Amigos da Arte de Guaramiranga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, data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pela inscrição e função no grup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IMPORTANTE: </w:t>
      </w:r>
      <w:r>
        <w:rPr>
          <w:rFonts w:cs="Calibri" w:ascii="Calibri" w:hAnsi="Calibri"/>
          <w:color w:val="000000"/>
          <w:sz w:val="22"/>
          <w:szCs w:val="22"/>
        </w:rPr>
        <w:t>Enviar esta ficha junto com o material de inscrição descrito no roteiro para inscrição da Mostra Nordest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NEXO 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POSTA DE CACHÊ PARA PARTICIPAÇÃO NA MOSTRA NORDESTE DO 22</w:t>
      </w:r>
      <w:bookmarkStart w:id="0" w:name="_GoBack"/>
      <w:bookmarkEnd w:id="0"/>
      <w:r>
        <w:rPr>
          <w:rFonts w:cs="Calibri" w:ascii="Calibri" w:hAnsi="Calibri"/>
          <w:b/>
          <w:bCs/>
        </w:rPr>
        <w:t>º FESTIVAL NORDESTINO DE TEATRO DE GUARAMIRANG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up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petácul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alor do  cachê para uma apresentação: R$ __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</w:t>
        <w:br/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/ _______/ 2015</w:t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</w:rPr>
        <w:t>IMPORTANTE:</w:t>
      </w:r>
      <w:r>
        <w:rPr>
          <w:rFonts w:cs="Calibri" w:ascii="Calibri" w:hAnsi="Calibri"/>
          <w:sz w:val="22"/>
          <w:szCs w:val="22"/>
        </w:rPr>
        <w:t xml:space="preserve"> A Coordenação do Festival poderá apresentar contraproposta, se necessário, a fim de realizar ajustes orçamentári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1"/>
      </w:rPr>
    </w:pPr>
    <w:r>
      <w:rPr>
        <w:rFonts w:cs="Calibri" w:ascii="Calibri" w:hAnsi="Calibri"/>
        <w:b/>
        <w:bCs/>
        <w:sz w:val="20"/>
        <w:szCs w:val="21"/>
      </w:rPr>
      <w:t xml:space="preserve">22º Festival Nordestino de Teatro de Guaramiranga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1"/>
      </w:rPr>
      <w:t>R. Joaquim Alves Nogueira, S/N , Centro – Guaramiranga (CE)</w:t>
      <w:br/>
      <w:t>85 3321 1405 | fnt@agua.art.br | www.fntguaramirang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3394075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8:00Z</dcterms:created>
  <dc:creator>Aline Lima</dc:creator>
  <dc:description/>
  <cp:keywords/>
  <dc:language>en-US</dc:language>
  <cp:lastModifiedBy>Getsemane Machado</cp:lastModifiedBy>
  <dcterms:modified xsi:type="dcterms:W3CDTF">2015-03-17T05:40:00Z</dcterms:modified>
  <cp:revision>3</cp:revision>
  <dc:subject/>
  <dc:title/>
</cp:coreProperties>
</file>