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ANEXO 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9"/>
        <w:gridCol w:w="284"/>
        <w:gridCol w:w="1701"/>
        <w:gridCol w:w="558"/>
        <w:gridCol w:w="150"/>
        <w:gridCol w:w="567"/>
        <w:gridCol w:w="2552"/>
      </w:tblGrid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CHA DE INSCRIÇÃO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IDENTIFICAÇÃO DO GRUPO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ME DO GRUPO (SE HOUVER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Nº DE PARTICIPANTES : 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STITUIÇÃO DE ENSINO: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CURSO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URMA ANO (EX.: 2031.1) :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RESPONSÁVEL PELA INSCRIÇÃO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RG:                       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ÓRGÃO EMISSOR: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FUNÇÃO NO GRUPO: 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ONE FIXO: (     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ELULAR: (  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ERCIAL: (     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IDENTIFICAÇÃO DA PEÇA/ESQUETE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/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ULTANTE DE QUE ATIVIDADE ACADÊMI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NO E SEMESTRE:  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UTOR: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RETOR: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18"/>
              </w:rPr>
            </w:pPr>
            <w:r>
              <w:rPr>
                <w:sz w:val="18"/>
              </w:rPr>
              <w:t>TEXTO:       (  ) ORIGINAL       (  ) *ADAPTADO     (  ) *TRADUZIDO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szCs w:val="20"/>
              </w:rPr>
              <w:t>*TRADUTOR E/OU QUEM FEZ A ADAPTAÇÃO: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PÚBLICO:       (  ) ADULTO       (  ) INFANTIL     (  ) DIVERSO  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ESPAÇO PARA APRESENTAÇÃO:       (  ) PALCO       (  ) RUA     (  ) ALTERNATIVO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DURAÇÃO DO ESPETÁCULO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MPO PARA MONTAGEM: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MPO PARA DESMONTAGEM: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RESPONSÁVEL TÉCNICO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ONE: (     )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RESPONSÁVEL PELA COORDENAÇÃO DO CURSO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ONE: (     )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6. COMO FICOU SABENDO DO 22º FNT GUARAMIRANGA – MOSTRA NORDESTE UNIVERSITÁRIA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sz w:val="18"/>
              </w:rPr>
            </w:pPr>
            <w:r>
              <w:rPr>
                <w:sz w:val="18"/>
              </w:rPr>
              <w:t>(  ) INSTITUIÇÃO DE ENSINO     (  ) MÍDIAS SOCIAIS     (  ) IMPRENSA     (  ) OUTROS: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AUTORIZAÇÃO DE USO DE MAGEM</w:t>
            </w:r>
          </w:p>
        </w:tc>
      </w:tr>
      <w:tr>
        <w:trPr>
          <w:trHeight w:val="2706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O grupo________________________________________________________________, representado por _______________________________________, autoriza o uso das imagens da peça/esquete ___________________________________________________, em veiculações diversas, sem fins comerciais, com objetivos de divulgação e promoção do Festival Nordestino de Teatro de Guaramiranga/ Banco de Imagens da AGUA.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ocal, data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sinatura do responsável pela inscrição/ Função no Grupo</w:t>
            </w:r>
          </w:p>
        </w:tc>
      </w:tr>
    </w:tbl>
    <w:p>
      <w:pPr>
        <w:pStyle w:val="Normal"/>
        <w:rPr>
          <w:sz w:val="18"/>
          <w:szCs w:val="20"/>
        </w:rPr>
      </w:pPr>
      <w:r>
        <w:rPr/>
        <w:t>------------------------------------------------------------------------------------------------------------------------------</w:t>
      </w:r>
      <w:r>
        <w:rPr>
          <w:sz w:val="18"/>
          <w:szCs w:val="20"/>
        </w:rPr>
        <w:t>ENVIAR ESTA FICHA JUNTAMENTE COM O MATERIAL DE INSCRIÇÃO DESCRITO NO ROTEIRO PARA INSCRIÇÃO DA MOSTRA NORDESTE UNIVERSITÁRIA/2015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</w:rPr>
        <w:t>ANEXO II</w:t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  <w:color w:val="FF0000"/>
        </w:rPr>
        <w:t>[em papel timbrado da Instituição de Ensino Superior]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48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amos, para o fim de participação na Mostra Nordeste Universitária do 22º Festival Nordestino de Teatro de Guaramiranga, que o grupo/estudante(s)________________________ representa o(a) </w:t>
      </w:r>
      <w:r>
        <w:rPr>
          <w:rFonts w:cs="Calibri" w:ascii="Calibri" w:hAnsi="Calibri"/>
          <w:b/>
          <w:color w:val="FF0000"/>
          <w:sz w:val="22"/>
          <w:szCs w:val="22"/>
        </w:rPr>
        <w:t>[Nome da Instituição de Ensino Superior]</w:t>
      </w:r>
      <w:r>
        <w:rPr>
          <w:rFonts w:cs="Calibri" w:ascii="Calibri" w:hAnsi="Calibri"/>
          <w:sz w:val="22"/>
          <w:szCs w:val="22"/>
        </w:rPr>
        <w:t xml:space="preserve"> com a peça/esquete _______________________________, estando de pleno acordo com os termos do regulamento da Mostra em questão.</w:t>
      </w:r>
    </w:p>
    <w:p>
      <w:pPr>
        <w:pStyle w:val="Normal"/>
        <w:spacing w:lineRule="auto" w:line="4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Atenciosamente,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[Assinatura]</w:t>
      </w:r>
    </w:p>
    <w:p>
      <w:pPr>
        <w:pStyle w:val="Normal"/>
        <w:spacing w:lineRule="auto" w:line="48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[Nome do Responsável pela Declaração]</w:t>
      </w:r>
    </w:p>
    <w:p>
      <w:pPr>
        <w:pStyle w:val="Normal"/>
        <w:tabs>
          <w:tab w:val="clear" w:pos="708"/>
          <w:tab w:val="left" w:pos="6260" w:leader="none"/>
        </w:tabs>
        <w:spacing w:lineRule="auto" w:line="48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[Cargo: se Diretor da IES ou Coordenador do Curso]</w:t>
      </w:r>
    </w:p>
    <w:p>
      <w:pPr>
        <w:pStyle w:val="Normal"/>
        <w:tabs>
          <w:tab w:val="clear" w:pos="708"/>
          <w:tab w:val="left" w:pos="6260" w:leader="none"/>
        </w:tabs>
        <w:spacing w:lineRule="auto" w:line="48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48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[Cidade, Estado, Data]</w:t>
      </w:r>
    </w:p>
    <w:p>
      <w:pPr>
        <w:pStyle w:val="Normal"/>
        <w:spacing w:before="0" w:after="200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D9FF00"/>
      </w:rPr>
    </w:pPr>
    <w:r>
      <w:rPr>
        <w:b/>
        <w:color w:val="D9FF00"/>
      </w:rPr>
    </w:r>
  </w:p>
  <w:p>
    <w:pPr>
      <w:pStyle w:val="Footer"/>
      <w:jc w:val="center"/>
      <w:rPr>
        <w:sz w:val="20"/>
        <w:szCs w:val="21"/>
      </w:rPr>
    </w:pPr>
    <w:r>
      <w:rPr>
        <w:b/>
        <w:bCs/>
        <w:sz w:val="20"/>
        <w:szCs w:val="21"/>
      </w:rPr>
      <w:t xml:space="preserve">22º Festival Nordestino de Teatro de Guaramiranga </w:t>
    </w:r>
  </w:p>
  <w:p>
    <w:pPr>
      <w:pStyle w:val="Footer"/>
      <w:jc w:val="center"/>
      <w:rPr/>
    </w:pPr>
    <w:r>
      <w:rPr>
        <w:sz w:val="20"/>
        <w:szCs w:val="21"/>
      </w:rPr>
      <w:t>R. Joaquim Alves Nogueira, S/N , Centro – Guaramiranga (CE)</w:t>
      <w:br/>
      <w:t>85 3321 1405 | fnt@agua.art.br | www.fntguaramirang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4075" cy="1259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9407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6:00Z</dcterms:created>
  <dc:creator>aline lima</dc:creator>
  <dc:description/>
  <dc:language>en-US</dc:language>
  <cp:lastModifiedBy>Getsemane Machado</cp:lastModifiedBy>
  <dcterms:modified xsi:type="dcterms:W3CDTF">2015-03-17T06:13:00Z</dcterms:modified>
  <cp:revision>4</cp:revision>
  <dc:subject/>
  <dc:title/>
</cp:coreProperties>
</file>